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博远公司</w:t>
      </w:r>
      <w:r>
        <w:rPr>
          <w:rFonts w:eastAsia="仿宋_GB2312" w:ascii="仿宋_GB2312" w:hAnsi="仿宋_GB2312"/>
          <w:b/>
          <w:sz w:val="44"/>
          <w:szCs w:val="44"/>
        </w:rPr>
        <w:t>2016</w:t>
      </w:r>
      <w:r>
        <w:rPr/>
        <w:t>年职工排球赛日程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720"/>
        <w:gridCol w:w="3060"/>
        <w:gridCol w:w="9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日  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时  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场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比赛队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场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裁判员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64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幕式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第一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日         （绿化联队轮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商 贸 联——松    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号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友  郭丹勇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龙    山——物    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号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毛玉成  胡雪松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车 队 联——大坝景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号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冬生  夏术敏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离    退——机    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号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德超  周  江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二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大坝景区轮空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车 队 联——机    关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号场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张  友  夏术敏 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    业——商 贸 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号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毛玉成  汤明群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龙    山——松    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号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雪松  郭丹勇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离    退——绿 化 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号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德超  张冬生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第三轮          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2</w:t>
            </w:r>
            <w:r>
              <w:rPr>
                <w:rFonts w:ascii="仿宋_GB2312" w:hAnsi="仿宋_GB2312" w:eastAsia="仿宋_GB2312"/>
                <w:szCs w:val="21"/>
              </w:rPr>
              <w:t>日         （离退轮空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    业——大坝景区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号场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汤明群  张冬生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龙    山——车 队 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号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雪松  夏术敏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商 贸 联——绿 化 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号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德超  赵华松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松    涛——机    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号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  江  郭丹勇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第四轮           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3</w:t>
            </w:r>
            <w:r>
              <w:rPr>
                <w:rFonts w:ascii="仿宋_GB2312" w:hAnsi="仿宋_GB2312" w:eastAsia="仿宋_GB2312"/>
                <w:szCs w:val="21"/>
              </w:rPr>
              <w:t>日       （松涛轮空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    关——绿 化 联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号场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友  赵华松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商 贸 联——离    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号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德超  郭丹勇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龙    山——大坝景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号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雪松  汤明群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    业——车 队 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号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毛玉成 张冬生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第五轮           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eastAsia="仿宋_GB2312"/>
                <w:szCs w:val="21"/>
              </w:rPr>
              <w:t>日       （龙山轮空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    业——绿 化 联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号场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术敏  郭丹勇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商 贸 联——机    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号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友  赵华松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松    涛——车 队 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号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德超 汤明群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坝景区——离    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号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雪松  张冬生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第六轮          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日       （商贸联轮空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    业——机    关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号场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术敏  赵华松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龙    山——离    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号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丹勇  汤明群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松    涛——大坝景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号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德超  胡雪松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车 队 联——绿 化 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号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毛玉成  周  江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第七轮          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6</w:t>
            </w:r>
            <w:r>
              <w:rPr>
                <w:rFonts w:ascii="仿宋_GB2312" w:hAnsi="仿宋_GB2312" w:eastAsia="仿宋_GB2312"/>
                <w:szCs w:val="21"/>
              </w:rPr>
              <w:t>日       （车队联轮空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商 贸 联——大坝景区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号场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雪松  周  江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松    涛——绿 化 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号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友  朱德超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龙    山——机    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号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赵华松  张冬生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    业——离    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号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术敏  汤明群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第八轮          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7</w:t>
            </w:r>
            <w:r>
              <w:rPr>
                <w:rFonts w:ascii="仿宋_GB2312" w:hAnsi="仿宋_GB2312" w:eastAsia="仿宋_GB2312"/>
                <w:szCs w:val="21"/>
              </w:rPr>
              <w:t>日          （机关轮空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    业——松    涛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号场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毛玉成  郭丹勇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龙    山——商 贸 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号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汤明群  赵华松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车 队 联——离    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号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德超  夏术敏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坝景区——绿 化 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号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  江  张冬生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第九轮          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8</w:t>
            </w:r>
            <w:r>
              <w:rPr>
                <w:rFonts w:ascii="仿宋_GB2312" w:hAnsi="仿宋_GB2312" w:eastAsia="仿宋_GB2312"/>
                <w:szCs w:val="21"/>
              </w:rPr>
              <w:t>日       （物业轮空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商 贸 联——车 队 联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号场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友  夏术敏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龙    山——绿 化 联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号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雪松  赵华松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松    涛——离    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号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冬生  郭丹勇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坝景区——机    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号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  江  汤明群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:30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半决赛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积分第一 —— 积分第四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号场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动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:30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积分第二 —</w:t>
            </w:r>
            <w:r>
              <w:rPr>
                <w:rFonts w:eastAsia="仿宋_GB2312" w:ascii="仿宋_GB2312" w:hAnsi="仿宋_GB2312"/>
                <w:szCs w:val="21"/>
              </w:rPr>
              <w:t xml:space="preserve">-- </w:t>
            </w:r>
            <w:r>
              <w:rPr>
                <w:rFonts w:ascii="仿宋_GB2312" w:hAnsi="仿宋_GB2312" w:eastAsia="仿宋_GB2312"/>
                <w:szCs w:val="21"/>
              </w:rPr>
              <w:t>积分第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号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动</w:t>
            </w:r>
          </w:p>
        </w:tc>
      </w:tr>
      <w:tr>
        <w:trPr>
          <w:trHeight w:val="711" w:hRule="atLeast"/>
        </w:trPr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决赛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积分第一对积分第四胜—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积分第二对积分第三胜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号场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动</w:t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比赛过程中如遇下雨，当天比赛取消改在最后补赛。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09:00Z</dcterms:created>
  <dc:creator>盘家胜</dc:creator>
  <dc:description/>
  <cp:keywords/>
  <dc:language>en-US</dc:language>
  <cp:lastModifiedBy>匿名用户</cp:lastModifiedBy>
  <cp:lastPrinted>2016-05-16T15:24:00Z</cp:lastPrinted>
  <dcterms:modified xsi:type="dcterms:W3CDTF">2016-05-17T02:47:00Z</dcterms:modified>
  <cp:revision>10</cp:revision>
  <dc:subject/>
  <dc:title>竞赛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