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名称：汉江水利水电（集团）有限责任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税       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91420381182212003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、电话：湖北省丹江口市环形路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号，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19-537564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8"/>
          <w:szCs w:val="28"/>
        </w:rPr>
        <w:t>开户行及账号：丹江口市工行汉江分理处，</w:t>
      </w:r>
      <w:r>
        <w:rPr>
          <w:rFonts w:cs="宋体;SimSun" w:ascii="宋体;SimSun" w:hAnsi="宋体;SimSun"/>
          <w:bCs/>
          <w:sz w:val="28"/>
          <w:szCs w:val="28"/>
        </w:rPr>
        <w:t>181082152902001208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6:00Z</dcterms:created>
  <dc:creator>SkyUser</dc:creator>
  <dc:description/>
  <cp:keywords/>
  <dc:language>en-US</dc:language>
  <cp:lastModifiedBy>SkyUser</cp:lastModifiedBy>
  <dcterms:modified xsi:type="dcterms:W3CDTF">2016-11-09T02:48:00Z</dcterms:modified>
  <cp:revision>3</cp:revision>
  <dc:subject/>
  <dc:title>汉江水利水电（集团）有限责任公司</dc:title>
</cp:coreProperties>
</file>